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-332740</wp:posOffset>
            </wp:positionV>
            <wp:extent cx="1400810" cy="87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Industrial EKG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CM Rental / Demo Kit Packing Li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tem</w:t>
        <w:tab/>
        <w:t>Qty</w:t>
        <w:tab/>
        <w:t>Descrip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  <w:t>1</w:t>
        <w:tab/>
        <w:t>Wheeled, padded travel case with hand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  <w:tab/>
        <w:t>1</w:t>
        <w:tab/>
        <w:t>Enclosure with clear cover, MCM, circuit breakers, CT disconnect switches, and ligh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  <w:t>1</w:t>
        <w:tab/>
        <w:t>Voltage test cable with 3x alligator clip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  <w:tab/>
        <w:t>1</w:t>
        <w:tab/>
        <w:t>Current test cable with 6x open spade connector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  <w:tab/>
        <w:t>3</w:t>
        <w:tab/>
        <w:t>Current transformer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  <w:tab/>
        <w:t>1</w:t>
        <w:tab/>
        <w:t>Clamp-on Ammeter/Voltmeter with probe lead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  <w:tab/>
        <w:t>1</w:t>
        <w:tab/>
        <w:t>US 110 VAC power cor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  <w:tab/>
        <w:t>1</w:t>
        <w:tab/>
        <w:t>DB9 Male-Female serial extension cab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</w:t>
        <w:tab/>
        <w:t>1</w:t>
        <w:tab/>
        <w:t>MOXA Ethernet-RS422 communications converter cable with AC adap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</w:t>
        <w:tab/>
        <w:t>1</w:t>
        <w:tab/>
        <w:t>Orange Ethernet crossover cable, 10 f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</w:t>
        <w:tab/>
        <w:t>1</w:t>
        <w:tab/>
        <w:t>Short Phillips screwdriver for CT screw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</w:t>
        <w:tab/>
        <w:t>1</w:t>
        <w:tab/>
        <w:t>CD containing demo software, USB-Serial driver, and documenta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</w:t>
        <w:tab/>
        <w:t>1</w:t>
        <w:tab/>
        <w:t>Install instructions in clear sheet cov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</w:t>
        <w:tab/>
        <w:t>1</w:t>
        <w:tab/>
        <w:t>Comm defaults set and test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</w:t>
        <w:tab/>
        <w:t>1</w:t>
        <w:tab/>
        <w:t xml:space="preserve">This packing list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  <w:t>1</w:t>
        <w:tab/>
        <w:t>For International customers, Commercial Invoice and Statement of Origi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ckag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hipping Weight</w:t>
        <w:tab/>
        <w:tab/>
        <w:tab/>
        <w:tab/>
        <w:tab/>
        <w:t>32 lbs / 14.5 k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hipping Size</w:t>
        <w:tab/>
        <w:tab/>
        <w:tab/>
        <w:tab/>
        <w:tab/>
        <w:tab/>
        <w:t>22 x 14 x 9.50 in / 56 x 34 x 24 cm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ustrial EKG March 2010</w:t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Copyright 2010 Industrial EKG, LLC      tel +1-513-847-1290     info@industrialekg.com    www.industrialekg.com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56:05Z</dcterms:created>
  <dc:creator/>
  <dc:description/>
  <dc:language>en-US</dc:language>
  <cp:lastModifiedBy/>
  <cp:lastPrinted>2010-03-22T18:29:00Z</cp:lastPrinted>
  <cp:revision>0</cp:revision>
  <dc:subject/>
  <dc:title/>
</cp:coreProperties>
</file>